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  <w:t>Обо мне</w:t>
      </w:r>
    </w:p>
    <w:p>
      <w:pPr>
        <w:pStyle w:val="Normal"/>
        <w:jc w:val="center"/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 xml:space="preserve">Меня зовут Мурзаков Дмитрий Валерьевич. Я переводчик с/на английский язык с 10-летним стажем, пять из которых посвятил переводу текстов в сфере финансовых рынков. Чтобы оставаться в теме и соблюдать правильную терминологию, я читаю профессиональную литературу в этой сфере. У меня есть много полезных профессиональных словарей и ссылок на специализированные веб-сайты и он-лайн словари. Для повышения своего мастерства учусь переводить на параллельных (двуязычных) текстах (книги и другие материалы на английском языке и их русские переводы) и извлекаю из них термины, которые потом публикую здесь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proz.com/personal-glossary/1305820?glossary=75557</w:t>
        </w:r>
      </w:hyperlink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  <w:t>Что я умею переводить в сфере финансовых рынков</w:t>
      </w:r>
    </w:p>
    <w:p>
      <w:pPr>
        <w:pStyle w:val="Normal"/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- Технический и фундаментальный анализ рынков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- Новости по экономике, инвестициям, Форексу, акциям и другим рынкам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- Аналитические обзоры, рыночные прогнозы и рекомендации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- Другие статьи и материалы (блоги, статьи из журналов и рассылок)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- Веб-сайты брокеров, инвестиционных компаний и документацию для клиентов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- Материалы о программном обеспечении для торговли</w:t>
      </w:r>
    </w:p>
    <w:p>
      <w:pPr>
        <w:pStyle w:val="Normal"/>
        <w:jc w:val="center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  <w:t>Образование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br/>
        <w:t>1999 – 2004 – Саратовский Государственный Университет им. Н. Г. Чернышевского, филологический факультет, отделение русского языка и литературы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>Диплом – Переводчик в сфере профессиональной коммуникации</w:t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  <w:t>Опыт работы (примеры сотрудничества):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7 июня – 14 июля</w:t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Перевод с английского языка на русский ежедневных и недельных обзоров рынка, событий недели для сайт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optionrally.com/</w:t>
        </w:r>
      </w:hyperlink>
      <w:r>
        <w:rPr>
          <w:rFonts w:cs="Calibri" w:ascii="Calibri" w:hAnsi="Calibri"/>
          <w:color w:val="1F1E1D"/>
          <w:sz w:val="22"/>
          <w:szCs w:val="22"/>
        </w:rPr>
        <w:t xml:space="preserve"> (я заменял одного переводчика на время его отпуска)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  <w:t>Май 2014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вод с русского языка на английский видео-руководства по платформе Volfix.NET.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 марта –  12 мая 2014 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русского языка на английский сайта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y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lusterdelt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абрь  2013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русского языка на английский руководства по бинарным опционам для сайта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minyaev.ru/</w:t>
        </w:r>
      </w:hyperlink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ктябрь 2013 – Май 2014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вод с английского языка на русский статей для одного журналиста в сфере финансовых рынков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юль – Октябрь  2013, Июнь 2014 – по настоящее время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английского языка на русский статей для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finware.ru/</w:t>
        </w:r>
      </w:hyperlink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абрь 2012 – Январь 2013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русского языка на английский материалов сайта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fx-rating.com</w:t>
        </w:r>
      </w:hyperlink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</w:rPr>
        <w:t>25 – 27 ноября 2012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  <w:t xml:space="preserve">Перевод с русского языка на английский сайта о механической торговой системе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trenddetector.ru/</w:t>
        </w:r>
      </w:hyperlink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юнь 2012</w:t>
      </w:r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английского языка на русский некоторых разделов сайта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etoro.com</w:t>
        </w:r>
      </w:hyperlink>
    </w:p>
    <w:p>
      <w:pPr>
        <w:pStyle w:val="Normal"/>
        <w:tabs>
          <w:tab w:val="clear" w:pos="708"/>
          <w:tab w:val="left" w:pos="11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т – Апрель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английского языка на русский статей по биржевой торговле для сайта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alancefinanc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вгуст 2010 – Январь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русского языка на английский двух сайтов -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nix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ra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et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и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xx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et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(второй сайт просили здесь не указывать) для компании “</w:t>
      </w:r>
      <w:r>
        <w:rPr>
          <w:rFonts w:cs="Calibri" w:ascii="Calibri" w:hAnsi="Calibri"/>
          <w:sz w:val="22"/>
          <w:szCs w:val="22"/>
          <w:lang w:val="en-US"/>
        </w:rPr>
        <w:t>Onix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Trade</w:t>
      </w:r>
      <w:r>
        <w:rPr>
          <w:rFonts w:cs="Calibri" w:ascii="Calibri" w:hAnsi="Calibri"/>
          <w:sz w:val="22"/>
          <w:szCs w:val="22"/>
        </w:rPr>
        <w:t xml:space="preserve">” -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nix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ra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et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вод с английского на русский книги Брюса Гилмора “Динамический ценовой и временной анализ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юнь 2009 – Июль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вод с английского языка на русский экономических новостей для портала </w:t>
      </w:r>
      <w:r>
        <w:rPr>
          <w:rFonts w:cs="Calibri" w:ascii="Calibri" w:hAnsi="Calibri"/>
          <w:sz w:val="22"/>
          <w:szCs w:val="22"/>
          <w:lang w:val="en-US"/>
        </w:rPr>
        <w:t>FxTea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xtea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rex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bzor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inansovoi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essy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т – Апрель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гло-русский перевод книги по производству биомассы в паре с переводчико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юль – Август 20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еревод с английского языка на русский статей по Форексу, руководства к торговой платформе </w:t>
      </w:r>
      <w:r>
        <w:rPr>
          <w:rFonts w:cs="Calibri" w:ascii="Calibri" w:hAnsi="Calibri"/>
          <w:sz w:val="22"/>
          <w:szCs w:val="22"/>
          <w:lang w:val="en-US"/>
        </w:rPr>
        <w:t>OE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rader</w:t>
      </w:r>
      <w:r>
        <w:rPr>
          <w:rFonts w:cs="Calibri" w:ascii="Calibri" w:hAnsi="Calibri"/>
          <w:sz w:val="22"/>
          <w:szCs w:val="22"/>
        </w:rPr>
        <w:t xml:space="preserve"> и текстов смежной тематики для внутреннего пользования компании (сайт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uneb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e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7 –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юро переводов “Экслибрис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прель 2005 – Июнь 20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гло-русский переводчик в бюро переводов “Иллиада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вод книг по экономике (2), медицине (1) и вегетарианству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юль 2004 – Апрель 20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гло-русский переводчик в издательстве “Научная книга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ниги по экономике (2), маркетингу (1) и психологии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ные данны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b/>
          <w:color w:val="1F1E1D"/>
          <w:sz w:val="22"/>
          <w:szCs w:val="22"/>
          <w:lang w:val="en-US"/>
        </w:rPr>
        <w:t>E</w:t>
      </w:r>
      <w:r>
        <w:rPr>
          <w:rFonts w:cs="Calibri" w:ascii="Calibri" w:hAnsi="Calibri"/>
          <w:b/>
          <w:color w:val="1F1E1D"/>
          <w:sz w:val="22"/>
          <w:szCs w:val="22"/>
        </w:rPr>
        <w:t>-</w:t>
      </w:r>
      <w:r>
        <w:rPr>
          <w:rFonts w:cs="Calibri" w:ascii="Calibri" w:hAnsi="Calibri"/>
          <w:b/>
          <w:color w:val="1F1E1D"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color w:val="1F1E1D"/>
          <w:sz w:val="22"/>
          <w:szCs w:val="22"/>
        </w:rPr>
        <w:t>:</w:t>
      </w:r>
      <w:r>
        <w:rPr>
          <w:rFonts w:cs="Calibri" w:ascii="Calibri" w:hAnsi="Calibri"/>
          <w:color w:val="1F1E1D"/>
          <w:sz w:val="22"/>
          <w:szCs w:val="22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urzakovdv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color w:val="1F1E1D"/>
          <w:sz w:val="22"/>
          <w:szCs w:val="22"/>
        </w:rPr>
      </w:pPr>
      <w:r>
        <w:rPr>
          <w:rFonts w:cs="Calibri" w:ascii="Calibri" w:hAnsi="Calibri"/>
          <w:color w:val="1F1E1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.com/personal-glossary/1305820?glossary=75557" TargetMode="External"/><Relationship Id="rId3" Type="http://schemas.openxmlformats.org/officeDocument/2006/relationships/hyperlink" Target="http://www.optionrally.com/" TargetMode="External"/><Relationship Id="rId4" Type="http://schemas.openxmlformats.org/officeDocument/2006/relationships/hyperlink" Target="http://my.clusterdelta.com/" TargetMode="External"/><Relationship Id="rId5" Type="http://schemas.openxmlformats.org/officeDocument/2006/relationships/hyperlink" Target="http://minyaev.ru/" TargetMode="External"/><Relationship Id="rId6" Type="http://schemas.openxmlformats.org/officeDocument/2006/relationships/hyperlink" Target="http://finware.ru/" TargetMode="External"/><Relationship Id="rId7" Type="http://schemas.openxmlformats.org/officeDocument/2006/relationships/hyperlink" Target="http://fx-rating.com/" TargetMode="External"/><Relationship Id="rId8" Type="http://schemas.openxmlformats.org/officeDocument/2006/relationships/hyperlink" Target="http://trenddetector.ru/" TargetMode="External"/><Relationship Id="rId9" Type="http://schemas.openxmlformats.org/officeDocument/2006/relationships/hyperlink" Target="http://www.etoro.com/" TargetMode="External"/><Relationship Id="rId10" Type="http://schemas.openxmlformats.org/officeDocument/2006/relationships/hyperlink" Target="http://balancefinance.com/" TargetMode="External"/><Relationship Id="rId11" Type="http://schemas.openxmlformats.org/officeDocument/2006/relationships/hyperlink" Target="http://www.onix-trade.net/" TargetMode="External"/><Relationship Id="rId12" Type="http://schemas.openxmlformats.org/officeDocument/2006/relationships/hyperlink" Target="http://www.xxx.net/" TargetMode="External"/><Relationship Id="rId13" Type="http://schemas.openxmlformats.org/officeDocument/2006/relationships/hyperlink" Target="http://www.onix-trade.net/" TargetMode="External"/><Relationship Id="rId14" Type="http://schemas.openxmlformats.org/officeDocument/2006/relationships/hyperlink" Target="http://www.fxteam.ru/forex/obzor-finansovoi-pressy" TargetMode="External"/><Relationship Id="rId15" Type="http://schemas.openxmlformats.org/officeDocument/2006/relationships/hyperlink" Target="http://www.sunebs.ee/" TargetMode="External"/><Relationship Id="rId16" Type="http://schemas.openxmlformats.org/officeDocument/2006/relationships/hyperlink" Target="mailto:murzakovdv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Дима</dc:creator>
  <dc:description/>
  <dc:language>en-US</dc:language>
  <cp:lastModifiedBy>Дима</cp:lastModifiedBy>
  <dcterms:modified xsi:type="dcterms:W3CDTF">2014-07-29T12:05:00Z</dcterms:modified>
  <cp:revision>2</cp:revision>
  <dc:subject/>
  <dc:title/>
</cp:coreProperties>
</file>